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е  хозяйственного ведения   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 предпри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Пскова «Горводоканал»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kern w:val="2"/>
          <w:sz w:val="28"/>
        </w:rPr>
        <w:t>бытовой канализации от здания по ул.Коммунальной, 72 с инвентарным номером 58:401:002:000050780 литера Г, протяженностью 690,4 м, балансовой стоимостью 4171246 руб.;</w:t>
      </w:r>
    </w:p>
    <w:p>
      <w:pPr>
        <w:pStyle w:val="TextBody"/>
        <w:rPr/>
      </w:pPr>
      <w:r>
        <w:rPr>
          <w:kern w:val="2"/>
          <w:sz w:val="28"/>
        </w:rPr>
        <w:tab/>
        <w:t>2) водопровода к жилому дому №72 по ул.Коммунальной в г.Пскове с инвентарным номером 58:401:002:000051130 литера Г (</w:t>
      </w:r>
      <w:r>
        <w:rPr>
          <w:kern w:val="2"/>
          <w:sz w:val="28"/>
          <w:lang w:val="en-US"/>
        </w:rPr>
        <w:t>I</w:t>
      </w:r>
      <w:r>
        <w:rPr>
          <w:kern w:val="2"/>
          <w:sz w:val="28"/>
        </w:rPr>
        <w:t xml:space="preserve"> очередь), протяженностью 277,1 м, балансовой стоимостью 5084108 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          </w:t>
      </w:r>
      <w:r>
        <w:rPr>
          <w:kern w:val="2"/>
          <w:sz w:val="28"/>
        </w:rPr>
        <w:t>3) водопровода к жилому дому №72 по ул.Коммунальной в г.Пскове с инвентарным номером 58:401:002:000051070 литера Г (</w:t>
      </w:r>
      <w:r>
        <w:rPr>
          <w:kern w:val="2"/>
          <w:sz w:val="28"/>
          <w:lang w:val="en-US"/>
        </w:rPr>
        <w:t>II</w:t>
      </w:r>
      <w:r>
        <w:rPr>
          <w:kern w:val="2"/>
          <w:sz w:val="28"/>
        </w:rPr>
        <w:t xml:space="preserve"> очередь),  протяженностью 707,5 м, балансовой стоимостью 7377796 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И.С.Чередниченко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Л.И.Атрощ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/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С.Н.Хмелев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закрепление на праве  хозяйственного ведения     за  муниципальным   предприятием г.Пскова «Горводоканал» объектов инженер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зне муниципального образования «Город Псков» числятся объекты инженерной инфраструктуры: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kern w:val="2"/>
          <w:sz w:val="28"/>
        </w:rPr>
        <w:t>бытовой канализации к жилому дому №72 по ул.Коммунальной   в г.Пскове с инвентарным номером 58:401:002:000050780 литера Г, протяженностью 690,4 м, балансовой стоимостью 4171246 руб.;</w:t>
      </w:r>
    </w:p>
    <w:p>
      <w:pPr>
        <w:pStyle w:val="TextBody"/>
        <w:rPr/>
      </w:pPr>
      <w:r>
        <w:rPr>
          <w:kern w:val="2"/>
          <w:sz w:val="28"/>
        </w:rPr>
        <w:tab/>
        <w:t>2) водопровода к жилому дому №72 по ул.Коммунальной в г.Пскове с инвентарным номером 58:401:002:000051130 литера Г (</w:t>
      </w:r>
      <w:r>
        <w:rPr>
          <w:kern w:val="2"/>
          <w:sz w:val="28"/>
          <w:lang w:val="en-US"/>
        </w:rPr>
        <w:t>I</w:t>
      </w:r>
      <w:r>
        <w:rPr>
          <w:kern w:val="2"/>
          <w:sz w:val="28"/>
        </w:rPr>
        <w:t xml:space="preserve"> очередь), протяженностью 277,1 м, балансовой стоимостью 5084108 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          </w:t>
      </w:r>
      <w:r>
        <w:rPr>
          <w:kern w:val="2"/>
          <w:sz w:val="28"/>
        </w:rPr>
        <w:t>3) водопровода к жилому дому №72 по ул.Коммунальной в г.Пскове с инвентарным номером 58:401:002:000051070 литера Г (</w:t>
      </w:r>
      <w:r>
        <w:rPr>
          <w:kern w:val="2"/>
          <w:sz w:val="28"/>
          <w:lang w:val="en-US"/>
        </w:rPr>
        <w:t>II</w:t>
      </w:r>
      <w:r>
        <w:rPr>
          <w:kern w:val="2"/>
          <w:sz w:val="28"/>
        </w:rPr>
        <w:t xml:space="preserve"> очередь),  протяженностью 707,5 м, балансовой стоимостью 7377796 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</w:rPr>
        <w:t>Данные сети приняты в казну от муниципального предприятия города Пскова «Управление капитального строительства»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 муниципальной собственности на данные сети зарегистрированы в Управлении Федеральной службы государственной регистрации, кадастра и картографии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длежащего технического обслуживания и бесперебойного функционирования объектов инженерной инфраструктуры считаем необходимым закрепить за муниципальным предприятием г.Пскова «Горводоканал» вышеуказанные сети водопровода и кан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ению муниципальным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муществом города Пскова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1:00Z</dcterms:created>
  <dc:creator>EW/LN/CB</dc:creator>
  <dc:description/>
  <cp:keywords>Ethan</cp:keywords>
  <dc:language>en-US</dc:language>
  <cp:lastModifiedBy>Ария А. Голубева</cp:lastModifiedBy>
  <cp:lastPrinted>2013-04-23T12:45:00Z</cp:lastPrinted>
  <dcterms:modified xsi:type="dcterms:W3CDTF">2013-05-22T06:41:00Z</dcterms:modified>
  <cp:revision>2</cp:revision>
  <dc:subject/>
  <dc:title>Ethan Frome</dc:title>
</cp:coreProperties>
</file>